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629"/>
        <w:gridCol w:w="1455"/>
        <w:gridCol w:w="1861"/>
      </w:tblGrid>
      <w:tr>
        <w:trPr>
          <w:trHeight w:val="45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凯华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028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国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6773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桢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824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文浩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4543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8284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柏臣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972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标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6464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泓凌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（北京）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0685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健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3887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广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7954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官政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6334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谕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6521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785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安帮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0992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晓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电子科技大学信息科技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8136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晓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8693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晓宇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559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素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6791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苗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1989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静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9625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2131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浩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7015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绪为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3987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3776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淞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7081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焯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华东）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9101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0509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学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5651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华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5682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广林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力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*0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5:00Z</dcterms:created>
  <dc:creator>User</dc:creator>
  <dc:description/>
  <cp:keywords/>
  <dc:language>en-US</dc:language>
  <cp:lastModifiedBy>User</cp:lastModifiedBy>
  <dcterms:modified xsi:type="dcterms:W3CDTF">2019-07-02T06:45:00Z</dcterms:modified>
  <cp:revision>1</cp:revision>
  <dc:subject/>
  <dc:title>姓名</dc:title>
</cp:coreProperties>
</file>