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0" w:color="DDDDDD"/>
        </w:pBdr>
        <w:spacing w:lineRule="auto" w:line="240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-SA"/>
        </w:rPr>
        <w:t>国家电网校园招聘面试技巧之女士着装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对于刚毕业的同学来说，合适的职场装扮是一门急需补上的学问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女士面试着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女士的正式着装相比于男士而言比较多样，但选择多了也是一个问题。总体来说，颜色较保守的衣装比较适合国企部门的面试，女士的衣着和妆容应该给人端庄、青春、优雅的感觉。女士的着装没有死板的规定，下面小编给您一些需要普遍注意的着装建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~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一、发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前发不过眉，短发不过肩，长发要束起。要特别注意染发及烫发的问题，发尾一点点的染发是可以允许，烫发不明显的也可以，如果过于夸张的染发及烫发要回归自然为宜。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二、衣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、西装套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——女士职场的经典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女士套裙是最通用、最稳妥的着装，不论年龄，一套剪裁合体的西装、套裙和一件配色的衬衣或罩衫外加相配的小饰物，会使你看起来显得优雅而自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西装——正统的双扣或单口西装，选择单色的、深色的，藏青或者深灰色的素色西装最为合适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在挑选时要注意几点：合适的肩宽是背后不会产生横向皱褶，最为合身的胸围是留有一个拳头的宽松度衣长应在胳膊自然下垂时，微微弯曲的手指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关节所到达的范围内；袖长保持在遮住手腕的长度，袖口处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-1.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衬衫袖口最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衬衫——女式衬衫的款式很多，没有固定的标准。颜色要求端庄雅致，白色是最基本的，其它的颜色也可参考，但不要过于艳丽，并且要考虑与外套的颜色是否搭配，单色为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要注意的是与套裙配套穿的衬衫不必过于精美，领型等细节上也不宜十分新奇夸张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裙子——正式套裙的长度为及膝裙，颜色要与西装搭配。坐下时的裙长绝对不可以短于大腿的一半，否则稍一动作就会很尴尬。需要注意腰围不要过紧，要留有手指可以伸进去的宽松度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、皮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建议选择黑、白色的皮鞋，鞋跟高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3-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之间，平底皮鞋不适合正式场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无带浅口的鞋子是最正统的。没有太多的装饰，有时一点装饰都没的鞋子穿起来效果反而更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三、妆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化妆是必须的，女士正式场合的淡妆是一种礼貌的表现，但不宜施过分修饰的浓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四、配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尽量不要佩戴首饰。如果要佩戴饰品，也不要佩戴特别夸张的款式，小巧精致的耳环等是在允许的范围内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戴框架眼镜推荐小框架，颜色以黑色为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女士的着装样式多变，同学们可以自己选择适合自己的款式，比如较胖者可以穿深色衣服，较瘦者可以穿浅色衣服；皮肤白皙者各种颜色衣服都适合，毕竟是一白遮百丑；皮肤较黑者忌穿褐色和黑色衣服，会使自己肤色显得更暗；皮肤偏黄偏灰者：忌穿黄，米，紫色。尤其是紫色很多女同学都喜欢穿，没有一定气质的同学还是不要轻意尝试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适度得体的穿着能给考官良好的第一感觉，有助于提高印象分。俗话说“人靠衣装、佛靠金装”，好的穿着也会有增强自信的效果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99320" cy="248412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9320" cy="248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drawing>
        <wp:inline distT="0" distB="0" distL="0" distR="0">
          <wp:extent cx="9799320" cy="24841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9320" cy="248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7570" cy="4688205"/>
          <wp:effectExtent l="0" t="0" r="0" b="0"/>
          <wp:wrapNone/>
          <wp:docPr id="2" name="WordPictureWatermark253198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3198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468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4:00Z</dcterms:created>
  <dc:creator>Administrator</dc:creator>
  <dc:description/>
  <dc:language>en-US</dc:language>
  <cp:lastModifiedBy>Administrator</cp:lastModifiedBy>
  <dcterms:modified xsi:type="dcterms:W3CDTF">2015-07-22T08:38:37Z</dcterms:modified>
  <cp:revision>2</cp:revision>
  <dc:subject/>
  <dc:title>国家电网校园招聘面试技巧之女士着装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